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за дейността и проведените мероприятия 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Ч,, Деско Кръстев 1902” с. Асе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Ч „Деско Кръстев 1902” с. Асеновец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 беш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пешна , но и съпроводена с трудности година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действителните чит. членове на Читалището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  6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лена са платили  членски вно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з месец март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 беше проведено Общо отчетно събр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  дейността на читалището основно място заема библиотеката.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тя е обслужила 94 читатели, до 14 години те са 39. Броят на заетите за дома през годината библиотечни единици   е 1</w:t>
      </w:r>
      <w:r>
        <w:rPr>
          <w:sz w:val="28"/>
          <w:szCs w:val="28"/>
          <w:lang w:val="en-US"/>
        </w:rPr>
        <w:t xml:space="preserve">166 </w:t>
      </w:r>
      <w:r>
        <w:rPr>
          <w:sz w:val="28"/>
          <w:szCs w:val="28"/>
        </w:rPr>
        <w:t>бр. В читалня са ползвани 5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б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бл.единици. Броят на посещенията в заемна и читалня е 15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б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грама ,, Глобални библиотеки- България” в залата са отчетен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347</w:t>
      </w:r>
      <w:r>
        <w:rPr>
          <w:sz w:val="28"/>
          <w:szCs w:val="28"/>
        </w:rPr>
        <w:t xml:space="preserve"> посещения от читатели. През изминалата година в библиотеката  са постъпили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бр. нови кни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 по проект към МК- ,,Българските библиотеки-съвременни центрове за четене и информираност-2019”/ и 241 дарени  книг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ресът към библиотеката се запази , за това съдим от  брой читател</w:t>
      </w:r>
      <w:r>
        <w:rPr>
          <w:sz w:val="28"/>
          <w:szCs w:val="28"/>
          <w:lang w:val="ru-RU"/>
        </w:rPr>
        <w:t>и спрямо жители на селото/94 читатели към 544 жители/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нет залата спомогна  читателите ни  да се запознаят с книги и преса за електронно четене . Тази година се постарахме освен ученическата и детска литература да отговорим на интереса и на другите ни читател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елите  на библиотеката заплащат такса, както е прието от Чит. Настоятелство в размер на 1лв/ ученици и пенсионери/ и 1.50лв от работещи , като освен ползване на библиотечни материали имат право на половин час безплатно ползване на компютрите в залата. Средствата от заплатената такса подпомагат работата за закупуване на канцеларски и библиотечни материа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лището успешно  предлага  услуги за населението на селото - Обучение за работа с компютри и Интернет, проверка на здравен статус, осигуровки, набор на текстови материали, копиране и сканиране на документи, подготовка и изработване на   презентации 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италището взе участие в събития, организирани от обл.Сливен в рамките на ,,Комуникационна стратегия на република България за ЕС-организирахме концерт,, Тракийските народни песни-част от културното многообразие на България и изложба на местни произведения-плетива, ръчна из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ещите в читалището през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. участваха на семинари, информационни срещи и обучения на теми както следва:</w:t>
      </w:r>
    </w:p>
    <w:p>
      <w:pPr>
        <w:pStyle w:val="Normal"/>
        <w:rPr/>
      </w:pPr>
      <w:r>
        <w:rPr>
          <w:sz w:val="28"/>
          <w:szCs w:val="28"/>
        </w:rPr>
        <w:t>1.,,Заедно по пътя на успеха”-гр.Нова Загора</w:t>
      </w:r>
    </w:p>
    <w:p>
      <w:pPr>
        <w:pStyle w:val="Normal"/>
        <w:rPr/>
      </w:pPr>
      <w:r>
        <w:rPr>
          <w:sz w:val="28"/>
          <w:szCs w:val="28"/>
        </w:rPr>
        <w:t>2. Как да използваме скенер</w:t>
      </w:r>
      <w:r>
        <w:rPr>
          <w:sz w:val="28"/>
          <w:szCs w:val="28"/>
          <w:lang w:val="en-US"/>
        </w:rPr>
        <w:t>IZUR</w:t>
      </w:r>
      <w:r>
        <w:rPr>
          <w:sz w:val="28"/>
          <w:szCs w:val="28"/>
        </w:rPr>
        <w:t>-гр.Сливен                                                                                                                                           По този начин работещите н Читалището надграждат своята квалификация и информираност, а от там и качеството на работа и обслужване на читателите и ползвателите на услугите предлагани от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 тази  година  направихме 1бр.абонамент на вестник и1бр.списание, но с новите технологии предлагаме електронно четене на преса и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ители и спонсори все по-трудно се намират, но не губим надежда тъй като продължаваме инициативата ,, Работа с доброволци” , които отделят от свободното си време за подпомагане дейността на читалището с труд, знания и материали.</w:t>
      </w:r>
    </w:p>
    <w:p>
      <w:pPr>
        <w:pStyle w:val="Normal"/>
        <w:rPr/>
      </w:pPr>
      <w:r>
        <w:rPr>
          <w:sz w:val="28"/>
          <w:szCs w:val="28"/>
        </w:rPr>
        <w:t xml:space="preserve">-Инициативата,, Да дарим усмивки” –изработването на мартеници е за поредна година ,с която радваме децата от ЦДГ,Дневен център за деца с увреждания и Дом за деца,,Мария Роза”.  В същия дух изработехме коледни картички , с които отново върнахме усмивките на децата  и жителите от селото и останалите институции в  администрацията и услуг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йността си читалището винаги е отстоявало своя дух и характер, носело е отговорността да изгражда и обогатява моралните човешки ценности.Творческите състави към читалището подържат и развиват българските обичаи, предават ги на по-младите, опитват се да създават навици и заинтересованост в жителите на селото, за да оцелеем в това трудно и бездуховно вр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зи година се организираха  три концерта  съвместно с колективи от общината и извън нея на 3 март, 24 май и 1ноември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вческата фолклорна група и Марко Иванов взеха участие във фолк. празници  и събори в:</w:t>
      </w:r>
    </w:p>
    <w:p>
      <w:pPr>
        <w:pStyle w:val="Normal"/>
        <w:rPr/>
      </w:pPr>
      <w:r>
        <w:rPr>
          <w:sz w:val="28"/>
          <w:szCs w:val="28"/>
        </w:rPr>
        <w:t xml:space="preserve">- с.Шивачево-,,На чаша шиваческо вино,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лк.събор Еленово-19” с.Еленово,</w:t>
      </w:r>
    </w:p>
    <w:p>
      <w:pPr>
        <w:pStyle w:val="Normal"/>
        <w:rPr/>
      </w:pPr>
      <w:r>
        <w:rPr>
          <w:sz w:val="28"/>
          <w:szCs w:val="28"/>
        </w:rPr>
        <w:t>- ,,С песните на Т.Кожухаров”, гр.Хасково- 2 мяст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,,Тракийски славей , -Спесните на Динка Русева, гр.Рад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. Фолк. Събор,, С мирис на теменуги”, с.Яворово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малките деца и младежи в читалището и библиотеката продължаваме с Инициативата,,Лято в библиотеката”-/ рисуване, разучаване на бълг. хора, прожекция на анимационни и образователни филми</w:t>
      </w:r>
      <w:r>
        <w:rPr/>
        <w:t xml:space="preserve"> </w:t>
      </w:r>
      <w:r>
        <w:rPr>
          <w:sz w:val="28"/>
          <w:szCs w:val="28"/>
        </w:rPr>
        <w:t>, дискусии по тема, запознаване със значението и смисъла за запазване традициите в с.Асеновец /-съвместно с доброволци към читалището и резултата ни радва- все повече деца идват пр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вместно с творческите колективи , доброволци и жители на селото ежегодно провеждаме обичаите -,, Бабин ден” ,Трифон Зарезан, ,,Сирни заговезни”,Лазаруване,,Еньовден” и Коледуване, така поддържаме духа и традициите в селото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лището организира изложби по случай 1 март-изложба на мартеници,на великденски яйца и плетиво-ръчна из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п.зала се подготвиха и представиха пред читатели  Презентации на тема: ,,8март-межд.ден на жената”, 2 април-Ден на детската книга,17май-Международен ден на информационното общество”, 26 юни-Межд.ден против употребата  и търговията с наркотици, 21ноември-Ден на православната младеж и семейств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ни сме за продължаващото партньорство с ЦДГ и Дневен център за деца с увреждане с. Асеновец, с които провеждаме съвместни мероприятия /Баба Марта , Ден на хората с увреждания, представяне на любими приказки пред децата по артистичен начин/, като сме си поставили за цел да ги разшири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разнообразяване , живота на населението бяха организирани и екскурзии до гр.Златоград, Кържали, Трявна,  Етногр.музей,,Етъра” и розоварен комплекс ,,Дамасце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втората половина от годината успяхме да закупим инвентар за сцената /разклонители,стойки за микрофони,прожектори и др./, за комп.зала-слушалки,за библиотеката- метален шкаф за архивиране, 12бр.посетителски столове и климатик и още 24бр. посетителски столове за бъдещата конферентна зала на обща стойност – 4 61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влетворени сме от постигнатото през тази година и занапред ще работим за продължаване и запазване на българската традиция, за да можем да покажем на поколенията, че сме хора с висок дух, култура и богат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им  на участниците от творческите колективи и доброволците за отделеното време , сили и идеи ,за проведените читалищни инициативи и мероприятия в името на развитието на читалищното дело и запазване на читалищата , като уникална форма за подържане и запазване на българския бит и кул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/ Р.Илие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8:00Z</dcterms:created>
  <dc:creator>Home</dc:creator>
  <dc:description/>
  <cp:keywords/>
  <dc:language>en-US</dc:language>
  <cp:lastModifiedBy>Librarian</cp:lastModifiedBy>
  <cp:lastPrinted>2019-03-26T13:56:00Z</cp:lastPrinted>
  <dcterms:modified xsi:type="dcterms:W3CDTF">2020-03-10T14:48:00Z</dcterms:modified>
  <cp:revision>15</cp:revision>
  <dc:subject/>
  <dc:title>О Т Ч Е Т</dc:title>
</cp:coreProperties>
</file>